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A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– Dodatek č. 1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Číslo: 222-2019-504204/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iřím Papežem, ředitelem KPÚ pro Plzeňský           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     PROMO REAL GROUP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Radkem Maršálkem, jednatelem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>+420 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r2yny9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+420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Česká spořiteln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4179089399/08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29093236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29093236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C</w:t>
      </w:r>
      <w:r>
        <w:rPr>
          <w:rFonts w:eastAsia="Times New Roman" w:cs="Arial" w:ascii="Arial" w:hAnsi="Arial"/>
          <w:lang w:eastAsia="cs-CZ"/>
        </w:rPr>
        <w:t>, vložka 24238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v souladu s ustanovením § 222 odst. 2 zákona č. 134/2016 Sb., o zadávání veřejných zakázek tento Dodatek č. 1 ke smlouvě o dílo ze dne 18.4.2019, č.j. objednatele 222-2019-504204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díla: Výstavba polní cesty Čeliv HPC 1N</w:t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v souladu se zněním čl. </w:t>
      </w:r>
      <w:r>
        <w:rPr>
          <w:rFonts w:cs="Arial" w:ascii="Arial" w:hAnsi="Arial"/>
          <w:sz w:val="22"/>
          <w:szCs w:val="22"/>
        </w:rPr>
        <w:t>XVIII</w:t>
      </w:r>
      <w:r>
        <w:rPr>
          <w:rFonts w:cs="Arial" w:ascii="Arial" w:hAnsi="Arial"/>
          <w:bCs/>
          <w:sz w:val="22"/>
          <w:szCs w:val="22"/>
        </w:rPr>
        <w:t xml:space="preserve"> bod 3 smlouvy o dílo č. 222-2019-504204 dohodly na dodatku, kterým se upravuje následující ustanovení smlouvy: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článkem V odst. 4 se mění následující ustanovení v článku V odst. 6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 převzetí staveniště:</w:t>
      </w:r>
      <w:bookmarkStart w:id="1" w:name="_Ref376430432"/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lang w:val="x-none"/>
        </w:rPr>
        <w:t>. 0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x-none"/>
        </w:rPr>
        <w:t>. 2019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zahájení stavebních prací:</w:t>
        <w:tab/>
        <w:tab/>
      </w:r>
      <w:r>
        <w:rPr>
          <w:rFonts w:cs="Arial" w:ascii="Arial" w:hAnsi="Arial"/>
          <w:b/>
        </w:rPr>
        <w:t>22. 05</w:t>
      </w:r>
      <w:r>
        <w:rPr>
          <w:rFonts w:cs="Arial" w:ascii="Arial" w:hAnsi="Arial"/>
          <w:b/>
          <w:lang w:val="x-none"/>
        </w:rPr>
        <w:t>. 2019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bylé termíny zůstávají beze změn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výše uvedených ustanovení bylo prodloužení doby trvání zadávacího řízení a následných administrativních důvodů při podání Žádosti o dotaci z Programu rozvoje venkova 2014-2020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 beze změn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26. 4. 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25. 4. 201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k Maršál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 REAL GROUP s.r.o.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06121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1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528644/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17120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FFB2E-4476-4F9D-8B90-10241F6BB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4:00Z</dcterms:created>
  <dc:creator>Lukešová Simona JUDr.</dc:creator>
  <dc:description/>
  <dc:language>en-US</dc:language>
  <cp:lastModifiedBy>Haasová Ivana Bc. DiS.</cp:lastModifiedBy>
  <cp:lastPrinted>2019-04-25T07:18:00Z</cp:lastPrinted>
  <dcterms:modified xsi:type="dcterms:W3CDTF">2021-02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