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tovení znaleckých posudků v rozsahu činnost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Ú pro Kraj Vysočina 2021 –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29615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2f31d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2f31d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2f31d0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2f31d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9</Words>
  <Characters>1685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ekal Jan Ing.</cp:lastModifiedBy>
  <cp:lastPrinted>2012-03-30T11:12:00Z</cp:lastPrinted>
  <dcterms:modified xsi:type="dcterms:W3CDTF">2021-02-23T13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