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Výměna kotlů v BD ve správě Krajského pozemkového úřadu pro Středočeský́ kraj a hl. m. Praha v k.ú. Slivenec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40 285,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4</Words>
  <Characters>207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7:00Z</dcterms:created>
  <dc:creator>Dlouhá Hana Ing.</dc:creator>
  <dc:description/>
  <dc:language>en-US</dc:language>
  <cp:lastModifiedBy>Štursová Eva Ing.</cp:lastModifiedBy>
  <cp:lastPrinted>2019-06-18T05:03:00Z</cp:lastPrinted>
  <dcterms:modified xsi:type="dcterms:W3CDTF">2021-02-24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