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HPC 1 v k.ú. Dolany u Červených Peček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 veřejná zakázka na stavební práce  zadávaná  dle § 3 písm. a) zákona ve  zjednodušeném podlimitním</w:t>
      </w:r>
      <w:bookmarkStart w:id="0" w:name="_GoBack"/>
      <w:bookmarkEnd w:id="0"/>
      <w:r>
        <w:rPr/>
        <w:t xml:space="preserve">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18956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8ACAAA-93FB-4591-9D81-8F89E1F10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5</Words>
  <Characters>2163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Zajícová Jana Ing.</cp:lastModifiedBy>
  <cp:lastPrinted>2013-03-13T13:00:00Z</cp:lastPrinted>
  <dcterms:modified xsi:type="dcterms:W3CDTF">2021-02-16T06:1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