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  <w:highlight w:val="lightGray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bCs/>
        </w:rPr>
        <w:t>Polní cesta HPC1 v k.ú. Dolany u Červených Pe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DE8017-DE95-42E9-933E-FB5CDD98B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756</Words>
  <Characters>4464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Zajícová Jana Ing.</cp:lastModifiedBy>
  <cp:lastPrinted>2013-03-13T13:00:00Z</cp:lastPrinted>
  <dcterms:modified xsi:type="dcterms:W3CDTF">2021-02-11T09:42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