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Start w:id="1" w:name="_Hlk6489619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e PSZ – kácení ve vegetačním klidu</w:t>
            </w:r>
            <w:bookmarkEnd w:id="0"/>
            <w:bookmarkEnd w:id="1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BAG a.s., odštěpný </w:t>
            </w:r>
            <w:bookmarkStart w:id="2" w:name="_Hlk64901796"/>
            <w:r>
              <w:rPr>
                <w:rFonts w:cs="Arial" w:ascii="Arial" w:hAnsi="Arial"/>
                <w:sz w:val="22"/>
                <w:szCs w:val="22"/>
              </w:rPr>
              <w:t>závod Praha, oblast Benátky</w:t>
            </w:r>
            <w:bookmarkEnd w:id="2"/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írkova 982/4, 158 00 Praha 5</w:t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5"/>
        <w:gridCol w:w="3025"/>
        <w:gridCol w:w="2977"/>
      </w:tblGrid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69E581-E4E6-4132-B05C-BBCB3EA0D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73</Words>
  <Characters>1777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2:00Z</dcterms:created>
  <dc:creator>novotna2</dc:creator>
  <dc:description/>
  <dc:language>en-US</dc:language>
  <cp:lastModifiedBy>Janoušek Jaroslav Ing. arch.</cp:lastModifiedBy>
  <cp:lastPrinted>2012-03-30T11:12:00Z</cp:lastPrinted>
  <dcterms:modified xsi:type="dcterms:W3CDTF">2021-02-22T16:0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