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projektanta Mchov PC HC1+SP3 a Tuněchody u Stříbra PC C2R+SP+B1R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22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91C75-22F3-4498-A17D-EB7B087CB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20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20-08-10T08:57:00Z</cp:lastPrinted>
  <dcterms:modified xsi:type="dcterms:W3CDTF">2021-02-02T10:3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