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yhotovení PD a zajištění AD pro protierozní opatření v k. ú. Přívozec a Chotiměř u Blížej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380/2021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lková cena (v Kč) za vyhotovení PD a zajištění AD (obě dílčí části)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ílčí dělení cenové nabídky podle požadovaného rozsahu plnění (PD, AD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eastAsia="Calibri" w:cs="Arial"/>
          <w:b/>
          <w:bCs/>
          <w:szCs w:val="22"/>
          <w:lang w:eastAsia="en-US"/>
        </w:rPr>
        <w:t>PEO dle PSZ pro KoPÚ v k. ú. Přívozec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45"/>
        <w:gridCol w:w="1701"/>
        <w:gridCol w:w="1558"/>
        <w:gridCol w:w="1690"/>
      </w:tblGrid>
      <w:tr>
        <w:trPr>
          <w:trHeight w:val="38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rojektové dokumentace pro PEO 10 a PEO 11 v k. ú. Přívozec (PD)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projektovou dokumentaci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autorského dozoru pro PEO 10 a PEO 11 v k. ú. Přívozec (AD)</w:t>
            </w:r>
          </w:p>
        </w:tc>
      </w:tr>
      <w:tr>
        <w:trPr>
          <w:trHeight w:val="322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56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autorský dozor projektanta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eastAsia="Calibri" w:cs="Arial"/>
          <w:b/>
          <w:bCs/>
          <w:szCs w:val="22"/>
          <w:lang w:eastAsia="en-US"/>
        </w:rPr>
        <w:t>PEO dle PSZ pro KoPÚ v k. ú. Chotiměř u Blížejova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45"/>
        <w:gridCol w:w="1701"/>
        <w:gridCol w:w="1558"/>
        <w:gridCol w:w="1690"/>
      </w:tblGrid>
      <w:tr>
        <w:trPr>
          <w:trHeight w:val="38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rojektové dokumentace pro ZP2 v k. ú. Chotiměř u Blížejova (PD)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projektovou dokumentaci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jištění autorského dozoru pro pro ZP2 v k. ú. Chotiměř u Blížejova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(AD)</w:t>
            </w:r>
          </w:p>
        </w:tc>
      </w:tr>
      <w:tr>
        <w:trPr>
          <w:trHeight w:val="322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56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autorský dozor projektanta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3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unhideWhenUsed="0"/>
    <w:lsdException w:name="Table Web 3" w:semiHidden="0" w:unhideWhenUsed="0"/>
    <w:lsdException w:name="Table Grid" w:locked="1" w:uiPriority="0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8E968D-EF8E-4D65-BDFD-C46BADE3F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Uživatel</cp:lastModifiedBy>
  <cp:lastPrinted>2012-03-30T11:12:00Z</cp:lastPrinted>
  <dcterms:modified xsi:type="dcterms:W3CDTF">2021-02-19T08:39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