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ácení dřevin a porostů na pozemcích v příslušnosti hospodařit SPÚ v Moravskoslezském kraji pro rok 2021-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v otevřeném řízení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06838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5B4D0A-CDA6-4D12-94B6-03D8B60E9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5</Words>
  <Characters>230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čová Tereza Bc.</cp:lastModifiedBy>
  <cp:lastPrinted>2013-03-13T13:00:00Z</cp:lastPrinted>
  <dcterms:modified xsi:type="dcterms:W3CDTF">2021-02-18T08:3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