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55-2021-520201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543637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55</Words>
  <Characters>3278</Characters>
  <CharactersWithSpaces>382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2-02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