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a výkon autorského dozoru pro stavbu Polní cesta C7 a IP277 a IP278 v k.ú. Praskolesy u Mrákotí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649/2021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NoSpacing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- Projektování dopravních staveb</w:t>
      </w:r>
    </w:p>
    <w:p>
      <w:pPr>
        <w:pStyle w:val="NoSpacing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- Provádění inženýrsko-geologického průzkumu</w:t>
      </w:r>
    </w:p>
    <w:p>
      <w:pPr>
        <w:pStyle w:val="NoSpacing"/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- Výkon zeměměřičských činností</w:t>
      </w:r>
      <w:bookmarkStart w:id="0" w:name="_GoBack"/>
      <w:bookmarkEnd w:id="0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104AC4-4B6F-4A64-99B6-3755B0EA2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2-01T15:5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