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a autorský dozor na Realizaci SZ Stěbořice a Nový Dvůr u Op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23/2021-571101</w:t>
            </w:r>
            <w:bookmarkStart w:id="0" w:name="_GoBack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7BA21E-DE0B-45A7-B4C1-45A2A5EEA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1-01-13T09:4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