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č. 10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5 (dále jen „dodatek“) ke smlouvě o dílo č. 10-2017-504204 ze dne 24. 1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Studánka u Tachova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2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Studánka u Tachova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31.3.2021 a dílčí části 3.5.2. na den 31.8.2021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0  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0               </w:t>
      </w:r>
      <w:r>
        <w:rPr>
          <w:rFonts w:cs="Arial" w:ascii="Arial" w:hAnsi="Arial"/>
          <w:b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8. 2020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Studánka u Tachova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- aktualiza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5 04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1.3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800 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9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17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3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 004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5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 168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2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68 262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335,02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0 597,02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e uvedené změny jsou zapříčiněny nutností zpřístupnění připojením nové polní cesty na silnici III/19910. V rámci projednání PSZ bylo projednáno několik variant zpřístupnění západní lokality katastrálního území, ale z důvodu nesouhlasů vlastníků a DI Policie ČR, bude nutné provést rozšíření obvodu a aktualizace projektu vjezdové brány do obce, kterou zajišťuje obec Studánka. Tato dokumentace musí být součásti žádosti o povolení nového sjezdu z polní cesty předkládané Polici ČR.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-2017-504204 ve znění dodatků č. 1 až 4, která nejsou dotčena tímto dodatkem č. 5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31. 3. 2020                                                                 V Plzni dne 31. 3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  <w:tab w:val="left" w:pos="63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109709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CFA04A-FF27-4347-AD3F-25B18F3CE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3</Words>
  <Characters>8161</Characters>
  <CharactersWithSpaces>9525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5:00Z</dcterms:created>
  <dc:creator>Markéta Dobiášová</dc:creator>
  <dc:description/>
  <dc:language>en-US</dc:language>
  <cp:lastModifiedBy>Haasová Ivana Bc. DiS.</cp:lastModifiedBy>
  <cp:lastPrinted>2020-03-27T06:31:00Z</cp:lastPrinted>
  <dcterms:modified xsi:type="dcterms:W3CDTF">2021-02-10T09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