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0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Velká Ves: 1 593 570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1-02-09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