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6553"/>
      </w:tblGrid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yhotovení PD a zajištění AD pro polní cesty C1A, C1B s odvodňovacími příkopy, C61 v k. ú. Újezd u Domažlic a VC 4 s protierozní funkcí v k. ú. Draženov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168/2021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Block Text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BA1DDF-1A51-452A-83A5-A10819C67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6</Words>
  <Characters>628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Uživatel</cp:lastModifiedBy>
  <cp:lastPrinted>2018-01-29T13:45:00Z</cp:lastPrinted>
  <dcterms:modified xsi:type="dcterms:W3CDTF">2021-02-05T10:13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