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y C1A, C1B s odvodňovacími příkopy, C61 v k. ú. Újezd u Domažlic a VC 4 s protierozní funkcí v k. ú. Draženov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68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50FF0-545A-4E3D-A1F9-20CB4FC7B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21-02-05T10:12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