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y C1A, C1B s odvodňovacími příkopy, C61 v k. ú. Újezd u Domažlic a VC 4 s protierozní funkcí v k. ú. Draže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68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 (obě dílčí části)</w:t>
      </w:r>
      <w:bookmarkStart w:id="0" w:name="_GoBack"/>
      <w:bookmarkEnd w:id="0"/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Polní cesty C1A, C1B s odvodňovacími příkopy, C61 v k. ú. Újezd u Domažlic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olní cesty v k. 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Újezd u Domažlic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pro polní cesty v k. ú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Újezd u Domažl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ní cesta VC 4 s protierozní funkcí v k. ú. Draženov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olní cestu VC 4 v k. ú. Draženov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polní cestu VC 4 v k. ú. Draženov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lightGray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8AE353-EDA8-4F60-BD1D-3F743ACC5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28</Words>
  <Characters>2528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2-08T08:31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