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14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s.fojtic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,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ajského soudu v Plzni, oddíl A, vložka 26778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ezapsaná v obchodním rejstříku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1401-2017-504204 ze dne 30.10.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Výškovice u Michalových Hor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Výškovice u Michalových Hor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29.10.2021 a dílčí části 3.5.2. na den 29.4.2022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ituace liniových staveb PSZ pro 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</w:t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4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Výškovice u Michalových Hor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001"/>
        <w:gridCol w:w="723"/>
        <w:gridCol w:w="866"/>
        <w:gridCol w:w="982"/>
        <w:gridCol w:w="136"/>
        <w:gridCol w:w="940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9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5 0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 9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6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 4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900,0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9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6 8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 4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6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600,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 0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 750,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 3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.2020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1</w:t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 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08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2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4 800,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3 18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8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3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 18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.9. v roce, ve kterém došlo k zápisu KoPÚ do katastru nemovitostí</w:t>
            </w:r>
          </w:p>
        </w:tc>
      </w:tr>
      <w:tr>
        <w:trPr>
          <w:trHeight w:val="289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e zaspané DKM celkem (3.7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4.1.- 3.4.5.)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4 6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1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5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9 9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8 4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36 8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0 4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 75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5.1.- 3.5.3.)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6 98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8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3 48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 3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lavní celek – vytyčení pozemků dle zapsané DKM (3.7.) bez DPH v K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14 71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8 089,60*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32 799,6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50 Kč z důvodu dřívějšího zaokrouhlování částek</w:t>
      </w:r>
    </w:p>
    <w:p>
      <w:pPr>
        <w:pStyle w:val="NoSpacing"/>
        <w:ind w:left="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 důvodu vyhlášení nouzového stavu na základě ústavního zákona č. 110/1998 Sb., o bezpečnosti České republiky, z důvodu ohrožení zdraví v souvislosti s prokázáním výskytu koronaviru (s označením jako SARS CoV-2), vládou České republiky dne 30.09.2020 a zavedením mimořádných opatření proti šíření koronaviru, se nemohla uskutečnit projednání plánu společných zařízení v původních termínech.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401-2017-504204 ve znění dodatků č. 1 až 2,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8.1.2021                                                                 V Tachově dne 7.1.2021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>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Ing. Václav Keln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4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160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D5963F-DBA2-4147-A26C-89357849C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1</Words>
  <Characters>8800</Characters>
  <CharactersWithSpaces>10271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4:00Z</dcterms:created>
  <dc:creator>Markéta Dobiášová</dc:creator>
  <dc:description/>
  <dc:language>en-US</dc:language>
  <cp:lastModifiedBy>Haasová Ivana Bc. DiS.</cp:lastModifiedBy>
  <cp:lastPrinted>2020-12-31T08:58:00Z</cp:lastPrinted>
  <dcterms:modified xsi:type="dcterms:W3CDTF">2021-02-08T12:4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