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– rekonstrukci polní cesty HC5- R v k.ú. Stará Lhota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1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9CCDAC-65FC-40EB-A4C2-F1581A93D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1-02-01T08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