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4F81BD" w:themeColor="accent1"/>
        </w:rPr>
      </w:pPr>
      <w:bookmarkStart w:id="0" w:name="_GoBack"/>
      <w:bookmarkEnd w:id="0"/>
      <w:r>
        <w:rPr>
          <w:color w:val="4F81BD" w:themeColor="accent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Vyhotovení PD a zajištění AD pro polní cestu C 14 včetně výsadby KZ 16 v k. ú. Černíkov</w:t>
            </w:r>
          </w:p>
        </w:tc>
      </w:tr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1047/2021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ListParagraph"/>
        <w:ind w:left="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hotovení kompletní projektové dokumentace pro stavební řízení a vlastní realizaci stavby včetně výškopisného a polohopisného zaměření v potřebném rozsahu pro vyhotovení projektové dokumentace pro hlavní polní cestu C 14 včetně výsadby KZ 16 v k. ú. Černíkov a zajištění výkonu služeb autorského dozoru projektanta v rozsahu nezbytném pro realizaci výše uvedené polní cesty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08970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379FBB4-B167-4F94-A884-9E6C4A94528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70</Words>
  <Characters>2777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21-02-04T13:19:00Z</cp:lastPrinted>
  <dcterms:modified xsi:type="dcterms:W3CDTF">2021-02-04T13:1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