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9"/>
        <w:gridCol w:w="6401"/>
      </w:tblGrid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u C 14 včetně výsadby KZ 16 v k. ú. Černíkov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47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A2A94A-FF90-4E07-AAB0-324542452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1-02-04T11:4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