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polních cest HPC 1R a HPC 3R v k.ú. Bezděkov u Kasejovic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zhotovení stavby zadávaná ve zjednodušeném podlimitním reži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855726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D643D9-920D-46CE-B8F1-3D10743D1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2</Words>
  <Characters>2154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abková Lucie Mgr.</cp:lastModifiedBy>
  <cp:lastPrinted>2021-02-02T12:03:00Z</cp:lastPrinted>
  <dcterms:modified xsi:type="dcterms:W3CDTF">2021-02-02T12:0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