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cení stromů a keřů a údržba pozemků pro KPÚ pro Plzeňský kraj 2021-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644/2021-504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60" w:after="60"/>
        <w:ind w:left="425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* Pokud tato osoba není totožná s osobou oprávněnou jednat za dodavatele, musí být k podání nabídky prostřednictvím E-ZAKu a komunikaci v rámci zadávacího řízení zplnomocněna (splněno vyplněním plné moci uvedené v bodě IV. Krycího listu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z Ceníku služeb – specifikace úkonů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3585"/>
        <w:gridCol w:w="1724"/>
        <w:gridCol w:w="1592"/>
        <w:gridCol w:w="1856"/>
      </w:tblGrid>
      <w:tr>
        <w:trPr>
          <w:trHeight w:val="469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celkové nabídkové ceny </w:t>
            </w:r>
            <w:r>
              <w:rPr>
                <w:rFonts w:cs="Arial" w:ascii="Arial" w:hAnsi="Arial"/>
                <w:sz w:val="22"/>
                <w:szCs w:val="22"/>
              </w:rPr>
              <w:t>za služby spojené s údržbou pozemků, kácením a ořezem dře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služby spojené s kácení listnatých dře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služby spojené s kácením jehličnatých dře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služby spojené s kácením ovocných dře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odprodej dřevní hmo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Plná moc pro kontaktní osobu pro podání nabídky a komunikaci v zadávac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 (dále jako „zmocněnec“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 názvem </w:t>
      </w:r>
      <w:r>
        <w:rPr>
          <w:rFonts w:cs="Arial" w:ascii="Arial" w:hAnsi="Arial"/>
          <w:i/>
          <w:iCs/>
          <w:sz w:val="22"/>
          <w:szCs w:val="22"/>
        </w:rPr>
        <w:t>„Kácení stromů a keřů a údržba pozemků pro KPÚ pro PK 2021-2022“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zadávacího řízení se zadavatel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3E7B98-912A-48F5-A153-46F978D48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0:00Z</dcterms:created>
  <dc:creator>novotna2</dc:creator>
  <dc:description/>
  <dc:language>en-US</dc:language>
  <cp:lastModifiedBy>Hrubá Iva Ing.</cp:lastModifiedBy>
  <cp:lastPrinted>2012-03-30T11:12:00Z</cp:lastPrinted>
  <dcterms:modified xsi:type="dcterms:W3CDTF">2021-01-29T11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