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,Pobočka Benešov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ižkova 360, 256 01 Beneš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Františkem Hrušk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ást ..…: KoPÚ v k. ú…….….(doplní uchazeč)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 8649/2015-53720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 / s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Komplexní pozemkové úpravy </w:t>
      </w:r>
      <w:r>
        <w:rPr>
          <w:rFonts w:cs="Arial" w:ascii="Arial" w:hAnsi="Arial"/>
          <w:sz w:val="20"/>
          <w:szCs w:val="20"/>
          <w:highlight w:val="yellow"/>
        </w:rPr>
        <w:t>Část ..…: KoPÚ v k.ú…….….(doplní uchazeč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F169C0-3EBC-42EB-94DE-8C01A167A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6</Words>
  <Characters>111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6:00Z</dcterms:created>
  <dc:creator>Hruška František Ing.</dc:creator>
  <dc:description/>
  <dc:language>en-US</dc:language>
  <cp:lastModifiedBy>Hruška František Ing.</cp:lastModifiedBy>
  <cp:lastPrinted>2012-03-30T11:12:00Z</cp:lastPrinted>
  <dcterms:modified xsi:type="dcterms:W3CDTF">2015-08-18T09:3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