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GoBack"/>
      <w:bookmarkStart w:id="2" w:name="_GoBack"/>
      <w:bookmarkEnd w:id="2"/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. Churchilla 2, 130 00 Praha 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: …: KoPÚ v k. ú……………….(doplní uchazeč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 8649/2015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51F2BE-96B0-42EC-9EB6-DC39633C6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7:00Z</dcterms:created>
  <dc:creator>Hruška František Ing.</dc:creator>
  <dc:description/>
  <dc:language>en-US</dc:language>
  <cp:lastModifiedBy>Petráňová Barbora Ing.</cp:lastModifiedBy>
  <cp:lastPrinted>2012-03-30T11:12:00Z</cp:lastPrinted>
  <dcterms:modified xsi:type="dcterms:W3CDTF">2015-04-29T05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