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ekonomické a finanční</w:t>
      </w:r>
    </w:p>
    <w:p>
      <w:pPr>
        <w:pStyle w:val="Zkladntext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Středočeský kraj, Pobočka Benešov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Žižkova 360, 256 01 Benešo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Františkem Hruško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ozemkové úprav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Část: …: KoPÚ v k. ú……………….(doplní uchazeč)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 8649/2015-53720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otevřené řízení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 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 / s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6C5F9D-60F3-4C23-9712-5BB2183BC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6</Words>
  <Characters>973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47:00Z</dcterms:created>
  <dc:creator>Hruška František Ing.</dc:creator>
  <dc:description/>
  <dc:language>en-US</dc:language>
  <cp:lastModifiedBy>Hruška František Ing.</cp:lastModifiedBy>
  <cp:lastPrinted>2013-03-13T13:00:00Z</cp:lastPrinted>
  <dcterms:modified xsi:type="dcterms:W3CDTF">2015-08-18T09:32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