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, Pobočka Beneš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žkova 360, 256 01 Benešo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Františkem Hruško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 …..: KoPÚ v k. ú…………..…….(doplní uchaze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 …..: KoPÚ v k. ú…………..…….(doplní uchazeč)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 8649/2015-53720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numPr>
          <w:ilvl w:val="0"/>
          <w:numId w:val="2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numPr>
          <w:ilvl w:val="0"/>
          <w:numId w:val="2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lší dílčí hodnotící krité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D5D1DF-4178-4E79-944E-0118B4ADA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1</Words>
  <Characters>2314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7:00Z</dcterms:created>
  <dc:creator>Hruška František Ing.</dc:creator>
  <dc:description/>
  <dc:language>en-US</dc:language>
  <cp:lastModifiedBy>Hruška František Ing.</cp:lastModifiedBy>
  <cp:lastPrinted>2012-03-30T11:12:00Z</cp:lastPrinted>
  <dcterms:modified xsi:type="dcterms:W3CDTF">2015-08-18T09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