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.Němcové 231, 530 02 Pardub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iroslavem Kučerou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  <w:bookmarkStart w:id="0" w:name="_GoBack"/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  <w:bookmarkEnd w:id="0"/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Realizace PSZ v k.ú. Lavičn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258/2020-54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Nabídková cena (v Kč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38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statně DP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</w:t>
            </w:r>
          </w:p>
        </w:tc>
      </w:tr>
      <w:tr>
        <w:trPr>
          <w:trHeight w:val="5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07412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E0C4B2-1447-4638-A15F-37037E78A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évodová Denisa Mgr.</cp:lastModifiedBy>
  <cp:lastPrinted>2012-03-30T11:12:00Z</cp:lastPrinted>
  <dcterms:modified xsi:type="dcterms:W3CDTF">2021-01-21T06:56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