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vodohospodářské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patření v k. ú. Studánky u Všerub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116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9EE0B0-35F4-4CF9-A74E-5F79E2B82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0-07-23T10:5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