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6372"/>
      </w:tblGrid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vodohospodářské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patření v k. ú. Studánky u Všerub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116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DBF50-6D75-4FE1-877D-F2BB9100C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0-07-23T10:5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