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a HPC 2 v k. ú. </w:t>
      </w:r>
      <w:bookmarkEnd w:id="1"/>
      <w:r>
        <w:rPr>
          <w:rFonts w:cs="Arial"/>
          <w:color w:val="000000"/>
          <w:szCs w:val="22"/>
        </w:rPr>
        <w:t>Nové Dvory u Močerad</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Nové Dvory u Močerad,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Normal"/>
        <w:spacing w:lineRule="atLeast" w:line="280" w:before="60" w:after="120"/>
        <w:ind w:left="709" w:hanging="0"/>
        <w:jc w:val="both"/>
        <w:rPr>
          <w:rFonts w:cs="Arial"/>
          <w:szCs w:val="22"/>
        </w:rPr>
      </w:pPr>
      <w:r>
        <w:rPr>
          <w:rFonts w:cs="Arial"/>
          <w:szCs w:val="22"/>
        </w:rPr>
        <w:t>Zájmové území navržené polní cesty se nachází mezi obcemi Koloveč a Nové Dvory. Příjezd ke stáv. Zemědělsky obhospodařovaným pozemkům je po stáv. vyjeté cestě, která je v začátku úpravy napojena na silnici III. třídy č. 1857, v konci úpravy pak na stáv. lesní cestu. Cesta je bez odpovídajícího zpevnění, místy zarostlá, s vyjetými kolejemi a bez odpovídajícího odvodnění. Stávající cesta není dimenzovaná na předpokládaný provoz moderní zemědělské techniky. Polní cesta je navržena jako polní cesta hlavní, jednopruhová s výhybnami, kategorie P4/30 s návrhovou rychlostí Vn = 30 km/hod. Začátek polní cesty s označením HPC 2 v k.ú. Nové Dvory u Močerad je situován v místě konce silnice III/1857 ve staničení km 0,00464, konec polní cesty a staničení je situován v konci katastrálního území Nové Dvory u Močerad ve staničení km 0,404. Kryt vozovky je navržen z asfaltobetonu. Součástí rekonstrukce polní cesty je budování křižovatek a sjezdů na pozemky, výhybny, odvodnění jednostranným příkopem, vodohospodářský objekty na převedení vody pod silničním tělesem, hospodářský sjezdy, vegetační úpravy - zatravnění a výsadba dřevin.</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3.2021 do 15.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szCs w:val="22"/>
          <w:lang w:val="cs-CZ"/>
        </w:rPr>
      </w:pPr>
      <w:r>
        <w:rPr>
          <w:rFonts w:cs="Arial"/>
          <w:szCs w:val="22"/>
          <w:lang w:val="cs-CZ"/>
        </w:rPr>
      </w:r>
      <w:bookmarkEnd w:id="9"/>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3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2 - </w:t>
    </w:r>
    <w:r>
      <w:rPr>
        <w:color w:val="000000"/>
        <w:sz w:val="20"/>
        <w:szCs w:val="20"/>
      </w:rPr>
      <w:t>TDS a výkon KBOZP pro polní cestu HPC 2 v k. ú. Nové Dvory u Močerad</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1-07T08:05:00Z</dcterms:modified>
  <cp:revision>3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