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olní cesty HPC 1.1 a HPC 1.4 v k. ú. Koloveč a polní cestu HPC 2 v k. ú. Nové Dvory u Močerady 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793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  <w:bookmarkStart w:id="0" w:name="_GoBack"/>
      <w:bookmarkEnd w:id="0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05105E-722E-4091-A760-4A2B2C7DD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1-01-07T08:2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