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Zajištění dodávky spotřebního materiálu a drogistického zboží – </w:t>
            </w:r>
            <w:r>
              <w:rPr>
                <w:rFonts w:cs="Arial" w:ascii="Arial" w:hAnsi="Arial"/>
                <w:highlight w:val="yellow"/>
              </w:rPr>
              <w:t>část 1 – Spotřební materiál; část 2 – Drogistické zbož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396699/2020</w:t>
            </w:r>
            <w:bookmarkStart w:id="0" w:name="_GoBack"/>
            <w:bookmarkEnd w:id="0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E9C2CD-2D9A-4D5E-A25D-5E3B6992C6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20</Words>
  <Characters>1849</Characters>
  <CharactersWithSpaces>21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Příborská Jana Ing.</cp:lastModifiedBy>
  <cp:lastPrinted>2020-10-01T11:39:00Z</cp:lastPrinted>
  <dcterms:modified xsi:type="dcterms:W3CDTF">2020-12-08T09:59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