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373737"/>
              </w:rPr>
              <w:t>TDS a koordinátor BOZP při realizaci staveb Rekonstrukce protierozní cesty HPC3 a novostavba drenážní cesty C1 s výsadbou v k.ú. Arnoltice, Růžová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SP11272/2020-508202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4F11D-1826-430D-8D57-67B813753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ehová Jitka Ing.</cp:lastModifiedBy>
  <cp:lastPrinted>2012-03-30T11:12:00Z</cp:lastPrinted>
  <dcterms:modified xsi:type="dcterms:W3CDTF">2020-12-09T13:2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