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Košetice a v k.ú. Martinice u Onšova a části k.ú. Chyšn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357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410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2461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FDAA26-E36B-47D0-8EBB-CA53180D6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6</Pages>
  <Words>1079</Words>
  <Characters>6368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0-12-02T07:5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