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7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Mgr. Silvií Hawerlandovou, LL.M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b w:val="false"/>
                <w:bCs/>
                <w:color w:val="000000"/>
                <w:szCs w:val="22"/>
              </w:rPr>
              <w:t>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 12 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 xml:space="preserve">Komplexní pozemkové úpravy v k.ú. Košetice </w:t>
              <w:br/>
              <w:t>a v k.ú. Martinice u Onšova a části k.ú. Chyšná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45468/202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904671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2833D5-F432-4339-8C3C-C7BEA7931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526</Words>
  <Characters>3106</Characters>
  <CharactersWithSpaces>36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0-12-02T07:56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