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pan David Richter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35336/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0874/2020-57110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bookmarkStart w:id="0" w:name="_GoBack"/>
      <w:bookmarkEnd w:id="0"/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30. 11. 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Demontáž a likvidace starých a pořízení 5 ks nových kuchyňských linek a 2 skříní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 u Vás objednává na základě Vaší nabídky Demontáž a likvidaci starých kuchyněk a dodání vč. montáže 5 ks nových kuchyňských linek a 2 ks skří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mět objednávk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á se o demontáž starých kuchyněk vč. jejich likvidace a dodání 5 ks nových vč. montáže a 2 ks skříněk dle Vaší cenové nabídk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áce spočívají v následujících činnostech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montáž starých kuchyně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kvidace starých kuchyně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íprava na montáž nových – úprava instalací a vymalová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ání nových skříně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táž nových kuchyněk a skříněk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plnění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ejpozději do 8.12.202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díl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mluvní cena bez DPH 119.570 Kč bez DPH, DPH 21 % 25.109,70 Kč,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na díla s DPH </w:t>
      </w:r>
      <w:r>
        <w:rPr>
          <w:rFonts w:eastAsia="Arial" w:cs="Arial" w:ascii="Arial" w:hAnsi="Arial"/>
          <w:b/>
          <w:bCs/>
          <w:sz w:val="22"/>
          <w:szCs w:val="22"/>
        </w:rPr>
        <w:t>144.679,70 Kč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hotovitel je plátce DPH, objednatel není plátce DP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ační úda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jednatel: </w:t>
        <w:tab/>
        <w:tab/>
        <w:tab/>
        <w:tab/>
        <w:t>Příjemce/konečný příjemc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átní pozemkový úřad </w:t>
        <w:tab/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usinecká 1024/11a </w:t>
        <w:tab/>
        <w:tab/>
        <w:tab/>
        <w:t>Krajský pozemkový úřad pro MS kra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30 00 Praha 3 </w:t>
        <w:tab/>
        <w:tab/>
        <w:tab/>
        <w:t>Libušina 502/5, 702 00 Ostrav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12774 (neplátce DPH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19-3723001/0710, Česká národní bank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latnost faktury bude 30 dnů. Zhotovitel poskytuje záruku v délce 24 měsíců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ace objednávky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vid Richter - podpis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55286c2-8283-4e9d-9dfa-a1d5bbc24717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05f5ed5-6cd3-41de-a67e-d465a3dd2c85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791ce17e-720a-4b77-bb20-c6fad628b99d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pan David Richter"/>
    <w:docVar w:name="dms_prijaty_cj" w:val=" "/>
    <w:docVar w:name="dms_prijaty_ze_dne" w:val=" "/>
    <w:docVar w:name="dms_cj" w:val="SPU 435336/2020"/>
    <w:docVar w:name="dms_spisova_znacka" w:val="SP10874/2020-571100"/>
    <w:docVar w:name="dms_spravce_telefon" w:val=""/>
    <w:docVar w:name="dms_datum" w:val="30. 11. 2020"/>
    <w:docVar w:name="dms_vec" w:val="Objednávka - Demontáž a likvidace starých a pořízení 5 ks nových kuchyňských linek a 2 skříní"/>
    <w:docVar w:name="dms_podpisova_dolozka" w:val="Mgr. Dana Liškováředitelka Krajského pozemkového úřadu pro Moravskoslezský kraj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94AF0CE-AF4B-4DB7-9C76-F72AF98F9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90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1:00Z</dcterms:created>
  <dc:creator>Lucka</dc:creator>
  <dc:description/>
  <dc:language>en-US</dc:language>
  <cp:lastModifiedBy>Ulrich Přemysl Ing.</cp:lastModifiedBy>
  <cp:lastPrinted>2017-05-24T22:20:00Z</cp:lastPrinted>
  <dcterms:modified xsi:type="dcterms:W3CDTF">2020-12-0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