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CompuNet s.r.o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Zubatého 295/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50 00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22788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22793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0.1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Net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Zubatého 295/5, Smíchov, 150 00 Praha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6085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2 ks HPE 5130 48G 4SFP+ EI Switch a 1 ks HPE 5130 24G 4SFP+ EI Switch</w:t>
      </w:r>
      <w:bookmarkStart w:id="0" w:name="_GoBack"/>
      <w:bookmarkEnd w:id="0"/>
    </w:p>
    <w:p>
      <w:pPr>
        <w:pStyle w:val="Normal"/>
        <w:ind w:firstLine="16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ákup 3 ks switchů HPE 5130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4057</w:t>
      </w:r>
      <w:r>
        <w:rPr>
          <w:rFonts w:cs="Arial" w:ascii="Arial" w:hAnsi="Arial"/>
          <w:sz w:val="20"/>
          <w:szCs w:val="20"/>
        </w:rPr>
        <w:t xml:space="preserve"> a cena bude činit max. </w:t>
      </w:r>
      <w:r>
        <w:rPr>
          <w:rFonts w:cs="Arial" w:ascii="Arial" w:hAnsi="Arial"/>
          <w:b/>
          <w:sz w:val="20"/>
          <w:szCs w:val="20"/>
        </w:rPr>
        <w:t>134 975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 </w:t>
      </w:r>
      <w:r>
        <w:rPr>
          <w:rFonts w:cs="Arial" w:ascii="Arial" w:hAnsi="Arial"/>
          <w:b/>
          <w:sz w:val="20"/>
          <w:szCs w:val="20"/>
        </w:rPr>
        <w:t>Kč bez DPH, 28 34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163 320,- Kč s 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3.11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ek Lomský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2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m.lomsky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. Jiří Chum, zástupce ředitele Odboru ICT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30.1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Pavel Pikhart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5572</_dlc_DocId>
    <_dlc_DocIdUrl xmlns="85f4b5cc-4033-44c7-b405-f5eed34c8154">
      <Url>https://spucr.sharepoint.com/sites/Portal/304000/_layouts/15/DocIdRedir.aspx?ID=HCUZCRXN6NH5-1281883986-25572</Url>
      <Description>HCUZCRXN6NH5-1281883986-25572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13A96F8-0CE0-47A6-A540-0FADA401B5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85f4b5cc-4033-44c7-b405-f5eed34c8154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2D99E2-6CF7-41BE-9A9E-95802308756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9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0-12-02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f1f8b1f1-9ad2-4cf6-a1de-6ed9531bbe50</vt:lpwstr>
  </property>
</Properties>
</file>