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2133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21341/20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ce Acrobat a Adobe Photoshop 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x Acrobat Pro 2020 MP CZ NEW GOV Lic 1+ (450) Part No.65310747AF01A00 za 9760,-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rodloužení licence Adobe Photoshop CC (pro Adobe Photoshop CC MP ML (CZ) GOV RENEWAL) za 9940,-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Adobe Photoshop CC MP ML (CZ) GOV RENEWAL za 9940,- bez DPH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Licence Acrobat a Adobe Photoshop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4048</w:t>
      </w:r>
      <w:r>
        <w:rPr>
          <w:rFonts w:cs="Arial" w:ascii="Arial" w:hAnsi="Arial"/>
          <w:sz w:val="20"/>
          <w:szCs w:val="20"/>
        </w:rPr>
        <w:t xml:space="preserve"> a celková cena bude činit max. </w:t>
      </w:r>
      <w:r>
        <w:rPr>
          <w:rFonts w:cs="Arial" w:ascii="Arial" w:hAnsi="Arial"/>
          <w:b/>
          <w:sz w:val="20"/>
          <w:szCs w:val="20"/>
        </w:rPr>
        <w:t>195 560,- Kč bez DPH, 41 067,60 Kč 21 % DPH, tj. 236 627,6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7.1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. Jiří Chum, zástupce ředitele Odboru ICT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3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360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992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555</_dlc_DocId>
    <_dlc_DocIdUrl xmlns="85f4b5cc-4033-44c7-b405-f5eed34c8154">
      <Url>https://spucr.sharepoint.com/sites/Portal/304000/_layouts/15/DocIdRedir.aspx?ID=HCUZCRXN6NH5-1281883986-25555</Url>
      <Description>HCUZCRXN6NH5-1281883986-255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95d975e9-94b5-4ac1-935a-4f8b94d4a55e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E325B2-E89C-4453-B5B9-125E3A34B3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2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0-11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15aa04db-9ddf-4588-bde1-12f3c31f56ed</vt:lpwstr>
  </property>
</Properties>
</file>