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7805286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34D9EDA81DF48D99E9AB2A8DDB0F67D"/>
                </w:placeholder>
                <w:alias w:val="Název veřejné zakázky"/>
                <w:text/>
              </w:sdtPr>
              <w:sdtContent>
                <w:bookmarkStart w:id="0" w:name="_Hlk54694354"/>
                <w:r>
                  <w:rPr/>
                  <w:t>Pronájem monitorovacího nástroje SW CROSEUS® Continuous Monitoring – Registr smluv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95835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4D9EDA81DF48D99E9AB2A8DDB0F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7E5FF-871B-4560-8ADB-6A1630AF8962}"/>
      </w:docPartPr>
      <w:docPartBody>
        <w:p w:rsidR="00000000" w:rsidRDefault="001B4800" w:rsidP="001B4800">
          <w:pPr>
            <w:pStyle w:val="134D9EDA81DF48D99E9AB2A8DDB0F67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B4800"/>
    <w:rsid w:val="001B48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800"/>
    <w:rPr>
      <w:color w:val="808080"/>
    </w:rPr>
  </w:style>
  <w:style w:type="paragraph" w:customStyle="1" w:styleId="8FA4EDD196CF4FCFB2D58F591F24FE03">
    <w:name w:val="8FA4EDD196CF4FCFB2D58F591F24FE03"/>
    <w:rsid w:val="001B4800"/>
  </w:style>
  <w:style w:type="paragraph" w:customStyle="1" w:styleId="134D9EDA81DF48D99E9AB2A8DDB0F67D">
    <w:name w:val="134D9EDA81DF48D99E9AB2A8DDB0F67D"/>
    <w:rsid w:val="001B48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BA978-A6E0-4239-BFBC-0C01D4BF5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36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rkvičková Monika Ing.</cp:lastModifiedBy>
  <cp:lastPrinted>2018-01-29T13:45:00Z</cp:lastPrinted>
  <dcterms:modified xsi:type="dcterms:W3CDTF">2020-11-19T11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