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nájem monitorovacího nástroje SW CROSEUS® Continuous Monitoring – Registr smlu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395835/2020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E5B71C-1519-4C71-A5D5-48BCA446B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6</Words>
  <Characters>837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Mrkvičková Monika Ing.</cp:lastModifiedBy>
  <cp:lastPrinted>2012-03-30T11:12:00Z</cp:lastPrinted>
  <dcterms:modified xsi:type="dcterms:W3CDTF">2020-11-19T11:4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