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eznamy a prohlášení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68 odst. 3 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Moravskoslez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ibušina 502/5, 702 00 Ostrava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Alešem Uvírou, ředitelem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bookmarkStart w:id="0" w:name="_GoBack"/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 k.ú. Gručov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 xml:space="preserve">Sp. značka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bookmarkStart w:id="1" w:name="_GoBack"/>
            <w:r>
              <w:rPr>
                <w:rFonts w:cs="Arial" w:ascii="Arial" w:hAnsi="Arial"/>
                <w:b/>
                <w:sz w:val="20"/>
                <w:szCs w:val="20"/>
              </w:rPr>
              <w:t>2VZ15973/2015-571101</w:t>
            </w:r>
            <w:bookmarkEnd w:id="1"/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f) a § 38 zákona, zjednodušené podlimitní řízení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chazeč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á, níže podepsaný statutární orgán/člen statutárního orgánu do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Obchodní firmy/ Jméno a příjmení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IČ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předkládám níže uvedené seznamy a prohlášení ve smyslu ust. § 68 odst. 3 písm. a), b) a c) zákona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eznam statutárních orgánů nebo členů statutárních orgánů, kteří v posledních 3 letech od konce lhůty pro podání nabídek byli v pracovněprávním, funkčním či obdobném poměru u za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  <w:t>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>Pozn.: V případě, že žádný se statutárních orgánů nebo členů statutárních orgánů nepracoval u zadavatele,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áme formu akciové společnosti a předkládáme aktuální seznam vlastníků akcií, jejichž souhrnná jmenovitá hodnota přesahuje 10 % základního kapitálu, vyhotovený ve lhůtě pro podání nabídek: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</w:t>
        <w:tab/>
        <w:t>………………………………………………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</w:t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Pozn.: V případě, že nejste akciovou společností,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i, že jsem neuzavřel, ani neuzavřu zakázanou dohodu podle zvláštního právního předpisu</w:t>
      </w:r>
      <w:r>
        <w:rPr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  v souvislosti se zadávanou veřejnou zakázkou.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Vlastnoruční podpis: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Titul, jméno, příjmení, funkce oprávněné osoby za uchazeče jednat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35CE7E5-DF18-4E9D-A353-28D44BDFCA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3</Words>
  <Characters>1741</Characters>
  <CharactersWithSpaces>19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45:00Z</dcterms:created>
  <dc:creator>Prášková Michaela Mgr.</dc:creator>
  <dc:description/>
  <dc:language>en-US</dc:language>
  <cp:lastModifiedBy>Prášková Michaela Mgr.</cp:lastModifiedBy>
  <cp:lastPrinted>2012-03-30T11:12:00Z</cp:lastPrinted>
  <dcterms:modified xsi:type="dcterms:W3CDTF">2015-11-10T12:37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