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Gruč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15973/2015-571101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64745B-20BD-46B2-B469-A4B8C39C4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965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4:00Z</dcterms:created>
  <dc:creator>Prášková Michaela Mgr.</dc:creator>
  <dc:description/>
  <dc:language>en-US</dc:language>
  <cp:lastModifiedBy>Prášková Michaela Mgr.</cp:lastModifiedBy>
  <cp:lastPrinted>2013-03-13T13:00:00Z</cp:lastPrinted>
  <dcterms:modified xsi:type="dcterms:W3CDTF">2015-11-10T12:3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