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before="0" w:after="0"/>
        <w:ind w:left="1560" w:right="0" w:hanging="0"/>
        <w:jc w:val="left"/>
        <w:rPr/>
      </w:pPr>
      <w:r>
        <w:rPr>
          <w:rFonts w:eastAsia="Times New Roman" w:cs="Times New Roman"/>
          <w:color w:val="000000"/>
          <w:w w:val="100"/>
          <w:lang w:val="cs-CZ" w:eastAsia="cs-CZ" w:bidi="cs-CZ"/>
        </w:rPr>
        <w:t>MINISTERSTVO VNITR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354"/>
        <w:ind w:left="1560" w:right="0" w:hanging="0"/>
        <w:jc w:val="left"/>
        <w:rPr/>
      </w:pPr>
      <w:r>
        <w:rPr>
          <w:rStyle w:val="CharStyle11"/>
        </w:rPr>
        <w:t>České republiky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293" w:before="0" w:after="226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Toto potvrzení o uveřejnění smlouvy v registru smluv bylo automaticky vygenerováno informačním systémem registru smluv ve smyslu § 5 odst. 4 zákona č. 340/2015 Sb„ o registru smluv, a slouží k potvrzení skutečnosti, že níže specifikovaná smlouva byla v registru smluv v daný okamžik uveřejněna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Informace o zápisu:</w:t>
      </w:r>
      <w:r>
        <mc:AlternateContent>
          <mc:Choice Requires="wps">
            <w:drawing>
              <wp:anchor behindDoc="1" distT="0" distB="0" distL="560705" distR="4382770" simplePos="0" locked="0" layoutInCell="0" allowOverlap="1" relativeHeight="2">
                <wp:simplePos x="0" y="0"/>
                <wp:positionH relativeFrom="margin">
                  <wp:posOffset>560705</wp:posOffset>
                </wp:positionH>
                <wp:positionV relativeFrom="paragraph">
                  <wp:posOffset>205740</wp:posOffset>
                </wp:positionV>
                <wp:extent cx="1511935" cy="158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smlouvy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verze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verze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atum a čas zveřejnění: Zveřejňující subjekt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návazné smlouvy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mail pro zaslání potvr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05pt;height:124.55pt;mso-wrap-distance-left:44.15pt;mso-wrap-distance-right:345.1pt;mso-wrap-distance-top:0pt;mso-wrap-distance-bottom:0pt;margin-top:16.2pt;mso-position-vertical-relative:text;margin-left:44.15pt;mso-position-horizontal-relative:margin"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smlouvy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verze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íslo verze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Datum a čas zveřejnění: Zveřejňující subjekt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návazné smlouvy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Email pro zaslání potvrzení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0" distL="2731135" distR="1962785" simplePos="0" locked="0" layoutInCell="0" allowOverlap="1" relativeHeight="3">
                <wp:simplePos x="0" y="0"/>
                <wp:positionH relativeFrom="margin">
                  <wp:posOffset>2731135</wp:posOffset>
                </wp:positionH>
                <wp:positionV relativeFrom="paragraph">
                  <wp:posOffset>206375</wp:posOffset>
                </wp:positionV>
                <wp:extent cx="1761490" cy="1557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3148588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4092952</w:t>
                            </w:r>
                          </w:p>
                          <w:p>
                            <w:pPr>
                              <w:pStyle w:val="Style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lang w:val="cs-CZ" w:eastAsia="cs-CZ" w:bidi="cs-CZ"/>
                              </w:rPr>
                              <w:t>1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22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lang w:val="cs-CZ" w:eastAsia="cs-CZ" w:bidi="cs-CZ"/>
                              </w:rPr>
                              <w:t>Á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12.10.2020 13:21:07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tátní pozemkový úřad (z49per3)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CharStyle3Exact"/>
                                  <w:lang w:val="en-US" w:eastAsia="en-US" w:bidi="en-US"/>
                                </w:rPr>
                                <w:t>ezak.spucr@ezak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7pt;height:122.65pt;mso-wrap-distance-left:215.05pt;mso-wrap-distance-right:154.55pt;mso-wrap-distance-top:0pt;mso-wrap-distance-bottom:0.3pt;margin-top:16.25pt;mso-position-vertical-relative:text;margin-left:215.05pt;mso-position-horizontal-relative:margin"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5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13148588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5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14092952</w:t>
                      </w:r>
                    </w:p>
                    <w:p>
                      <w:pPr>
                        <w:pStyle w:val="Style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lang w:val="cs-CZ" w:eastAsia="cs-CZ" w:bidi="cs-CZ"/>
                        </w:rPr>
                        <w:t>1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22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lang w:val="cs-CZ" w:eastAsia="cs-CZ" w:bidi="cs-CZ"/>
                        </w:rPr>
                        <w:t>Á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12.10.2020 13:21:07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48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Státní pozemkový úřad (z49per3)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CharStyle3Exact"/>
                            <w:lang w:val="en-US" w:eastAsia="en-US" w:bidi="en-US"/>
                          </w:rPr>
                          <w:t>ezak.spucr@ezak.cz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172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Publikující smluvní strana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Státní pozemkový úřad</w:t>
      </w:r>
      <w:r>
        <mc:AlternateContent>
          <mc:Choice Requires="wps">
            <w:drawing>
              <wp:anchor behindDoc="1" distT="0" distB="1885950" distL="63500" distR="765175" simplePos="0" locked="0" layoutInCell="0" allowOverlap="1" relativeHeight="4">
                <wp:simplePos x="0" y="0"/>
                <wp:positionH relativeFrom="margin">
                  <wp:posOffset>560705</wp:posOffset>
                </wp:positionH>
                <wp:positionV relativeFrom="paragraph">
                  <wp:posOffset>-90170</wp:posOffset>
                </wp:positionV>
                <wp:extent cx="1456690" cy="136207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Název subjektu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atová schránka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Útvar / Odbor / Org. složka: Plátce /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7pt;height:107.25pt;mso-wrap-distance-left:5pt;mso-wrap-distance-right:60.25pt;mso-wrap-distance-top:0pt;mso-wrap-distance-bottom:148.5pt;margin-top:-7.1pt;mso-position-vertical-relative:text;margin-left:44.15pt;mso-position-horizontal-relative:margin"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Název subjektu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atová schránka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Útvar / Odbor / Org. složka: Plátce / příjemc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1819275" distB="0" distL="63500" distR="814070" simplePos="0" locked="0" layoutInCell="0" allowOverlap="1" relativeHeight="5">
                <wp:simplePos x="0" y="0"/>
                <wp:positionH relativeFrom="margin">
                  <wp:posOffset>560705</wp:posOffset>
                </wp:positionH>
                <wp:positionV relativeFrom="paragraph">
                  <wp:posOffset>1819275</wp:posOffset>
                </wp:positionV>
                <wp:extent cx="1408430" cy="138239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17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xtové označení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atum uzavření: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3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smlouvy / č. jednací: Podepisující osoba: Hodnota bez DPH: Hodnota vč.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9pt;height:108.85pt;mso-wrap-distance-left:5pt;mso-wrap-distance-right:64.1pt;mso-wrap-distance-top:143.25pt;mso-wrap-distance-bottom:0pt;margin-top:143.25pt;mso-position-vertical-relative:text;margin-left:44.15pt;mso-position-horizontal-relative:margin"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17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Textové označení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Datum uzavření: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3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íslo smlouvy / č. jednací: Podepisující osoba: Hodnota bez DPH: Hodnota vč. DPH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01312774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z49per3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269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Husinecká 1024/lla, 13000 Praha KPÚ pro Jihočeský kraj Plátce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21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Smlouva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29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 xml:space="preserve">Smlouva o dílo - „Oprava havarijního stavu komunikace ppč. 1996/1 v k.ú. Písečné u </w:t>
      </w:r>
      <w:r>
        <w:rPr>
          <w:rFonts w:eastAsia="Times New Roman" w:cs="Times New Roman"/>
          <w:color w:val="000000"/>
          <w:spacing w:val="0"/>
          <w:w w:val="100"/>
          <w:lang w:val="en-US" w:eastAsia="en-US" w:bidi="en-US"/>
        </w:rPr>
        <w:t>Slavonic IT'</w:t>
      </w:r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before="0" w:after="3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12</w:t>
      </w:r>
      <w:r>
        <w:rPr>
          <w:rStyle w:val="CharStyle14"/>
          <w:b/>
          <w:bCs/>
        </w:rPr>
        <w:t>.</w:t>
      </w: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10.2020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5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JČ-VZ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5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321 569,20 CZK 389 098,74 CZK</w:t>
      </w:r>
      <w:r>
        <w:br w:type="page"/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Smluvní strany:</w:t>
      </w:r>
    </w:p>
    <w:p>
      <w:pPr>
        <w:sectPr>
          <w:type w:val="nextPage"/>
          <w:pgSz w:w="11933" w:h="16853"/>
          <w:pgMar w:left="831" w:right="935" w:gutter="0" w:header="0" w:top="2007" w:footer="0" w:bottom="4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33" w:h="16853"/>
          <w:pgMar w:left="831" w:right="935" w:gutter="0" w:header="0" w:top="2007" w:footer="0" w:bottom="4332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Název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IČO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Datová schránka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Adresa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Útvar / Odbor / Org. složka: Plátce / příjemce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46" w:before="0" w:after="469"/>
        <w:ind w:left="0" w:right="0" w:hanging="0"/>
        <w:jc w:val="left"/>
        <w:rPr/>
      </w:pPr>
      <w:r>
        <w:br w:type="column"/>
      </w: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Lesostavby Třeboň a.s. 47239328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4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Novohradská 226,37901 Třeboň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Příjemce</w:t>
      </w:r>
    </w:p>
    <w:p>
      <w:pPr>
        <w:sectPr>
          <w:type w:val="continuous"/>
          <w:pgSz w:w="11933" w:h="16853"/>
          <w:pgMar w:left="831" w:right="935" w:gutter="0" w:header="0" w:top="2007" w:footer="0" w:bottom="4332"/>
          <w:cols w:num="2" w:equalWidth="false" w:sep="false">
            <w:col w:w="4202" w:space="1132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33" w:h="16853"/>
          <w:pgMar w:left="831" w:right="935" w:gutter="0" w:header="0" w:top="2007" w:footer="0" w:bottom="4332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168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Přílohy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50" w:before="0" w:after="0"/>
        <w:ind w:left="960" w:right="34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smlouva o dílo.docx 43.56 kB, 12.10.2020 13:22:22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exact" w:line="350" w:before="0" w:after="252"/>
        <w:ind w:left="9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33eefe955592f7577181c77e7164b76c3d4d8ba6a8224fllfb8b81ae84eaee6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lang w:val="cs-CZ" w:eastAsia="cs-CZ" w:bidi="cs-CZ"/>
        </w:rPr>
        <w:t>Adresa záznamu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0"/>
        <w:ind w:left="960" w:right="0" w:hanging="0"/>
        <w:jc w:val="left"/>
        <w:rPr/>
      </w:pPr>
      <w:hyperlink r:id="rId4">
        <w:r>
          <w:rPr>
            <w:rFonts w:eastAsia="Times New Roman" w:cs="Times New Roman"/>
            <w:color w:val="000000"/>
            <w:spacing w:val="0"/>
            <w:w w:val="100"/>
            <w:lang w:val="en-US" w:eastAsia="en-US" w:bidi="en-US"/>
          </w:rPr>
          <w:t>https://smlouvy.gov.cz/smlouva/14092952</w:t>
        </w:r>
      </w:hyperlink>
    </w:p>
    <w:sectPr>
      <w:type w:val="continuous"/>
      <w:pgSz w:w="11933" w:h="16853"/>
      <w:pgMar w:left="831" w:right="935" w:gutter="0" w:header="0" w:top="2007" w:footer="0" w:bottom="43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cs-CZ" w:eastAsia="cs-CZ" w:bidi="cs-CZ"/>
    </w:rPr>
  </w:style>
  <w:style w:type="character" w:styleId="CharStyle3Exact" w:customStyle="1">
    <w:name w:val="Char Style 3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7Exact" w:customStyle="1">
    <w:name w:val="Char Style 7 Exact"/>
    <w:basedOn w:val="DefaultParagraphFont"/>
    <w:link w:val="Style61"/>
    <w:qFormat/>
    <w:rPr>
      <w:b w:val="false"/>
      <w:bCs w:val="false"/>
      <w:i/>
      <w:iCs/>
      <w:caps w:val="false"/>
      <w:smallCaps w:val="false"/>
      <w:strike w:val="false"/>
      <w:dstrike w:val="false"/>
      <w:w w:val="75"/>
      <w:sz w:val="8"/>
      <w:szCs w:val="8"/>
      <w:u w:val="none"/>
    </w:rPr>
  </w:style>
  <w:style w:type="character" w:styleId="CharStyle9" w:customStyle="1">
    <w:name w:val="Char Style 9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CharStyle10" w:customStyle="1">
    <w:name w:val="Char Style 10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1" w:customStyle="1">
    <w:name w:val="Char Style 11"/>
    <w:basedOn w:val="CharStyle10"/>
    <w:qFormat/>
    <w:rPr>
      <w:rFonts w:ascii="Times New Roman" w:hAnsi="Times New Roman" w:eastAsia="Times New Roman" w:cs="Times New Roman"/>
      <w:smallCaps/>
      <w:color w:val="000000"/>
      <w:spacing w:val="0"/>
      <w:w w:val="100"/>
      <w:lang w:val="cs-CZ" w:eastAsia="cs-CZ" w:bidi="cs-CZ"/>
    </w:rPr>
  </w:style>
  <w:style w:type="character" w:styleId="CharStyle13" w:customStyle="1">
    <w:name w:val="Char Style 13"/>
    <w:basedOn w:val="DefaultParagraphFont"/>
    <w:link w:val="Style121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4" w:customStyle="1">
    <w:name w:val="Char Style 14"/>
    <w:basedOn w:val="Char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10"/>
      <w:szCs w:val="10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0"/>
    <w:qFormat/>
    <w:pPr>
      <w:widowControl w:val="false"/>
      <w:shd w:val="clear" w:color="auto" w:fill="FFFFFF"/>
      <w:spacing w:lineRule="exact" w:line="210" w:before="0" w:after="4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41" w:customStyle="1">
    <w:name w:val="Style 4"/>
    <w:basedOn w:val="Normal"/>
    <w:link w:val="CharStyle5Exact"/>
    <w:qFormat/>
    <w:pPr>
      <w:widowControl w:val="false"/>
      <w:shd w:val="clear" w:color="auto" w:fill="FFFFFF"/>
      <w:spacing w:lineRule="exact" w:line="350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61" w:customStyle="1">
    <w:name w:val="Style 6"/>
    <w:basedOn w:val="Normal"/>
    <w:link w:val="CharStyle7Exact"/>
    <w:qFormat/>
    <w:pPr>
      <w:widowControl w:val="false"/>
      <w:shd w:val="clear" w:color="auto" w:fill="FFFFFF"/>
      <w:spacing w:lineRule="exact" w:line="88" w:before="0" w:after="120"/>
    </w:pPr>
    <w:rPr>
      <w:b w:val="false"/>
      <w:bCs w:val="false"/>
      <w:i/>
      <w:iCs/>
      <w:caps w:val="false"/>
      <w:smallCaps w:val="false"/>
      <w:strike w:val="false"/>
      <w:dstrike w:val="false"/>
      <w:w w:val="75"/>
      <w:sz w:val="8"/>
      <w:szCs w:val="8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  <w:spacing w:lineRule="exact" w:line="1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Style121" w:customStyle="1">
    <w:name w:val="Style 12"/>
    <w:basedOn w:val="Normal"/>
    <w:link w:val="CharStyle13"/>
    <w:qFormat/>
    <w:pPr>
      <w:widowControl w:val="false"/>
      <w:shd w:val="clear" w:color="auto" w:fill="FFFFFF"/>
      <w:spacing w:lineRule="exact" w:line="200" w:before="0" w:after="500"/>
    </w:pPr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.spucr@ezak.cz" TargetMode="External"/><Relationship Id="rId3" Type="http://schemas.openxmlformats.org/officeDocument/2006/relationships/hyperlink" Target="mailto:ezak.spucr@ezak.cz" TargetMode="External"/><Relationship Id="rId4" Type="http://schemas.openxmlformats.org/officeDocument/2006/relationships/hyperlink" Target="https://smlouvy.gov.cz/smlouva/140929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