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TRITHON s.r.o.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Pavel Hejda</w:t>
      </w:r>
    </w:p>
    <w:p>
      <w:pPr>
        <w:pStyle w:val="Normal"/>
        <w:pBdr/>
        <w:rPr>
          <w:rFonts w:ascii="Arial" w:hAnsi="Arial" w:cs="Arial"/>
          <w:sz w:val="22"/>
          <w:szCs w:val="22"/>
          <w:shd w:fill="FFFFFF" w:val="clear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shd w:fill="FFFFFF" w:val="clear"/>
        </w:rPr>
        <w:t>Krynická 496/1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8100 Praha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</w:rPr>
          <w:t>xxxxxxxxxxx</w:t>
        </w:r>
      </w:hyperlink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01038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3.11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opravy havárie odpadu v prostoru archiv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THO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Hej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rynická 496/11, Praha 181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414141"/>
          <w:sz w:val="21"/>
          <w:szCs w:val="21"/>
          <w:shd w:fill="FFFFFF" w:val="clear"/>
        </w:rPr>
        <w:t>256752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25.5.2020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havárie odpadů v prostoru WC (pánské a dámské) v 1.patře a dále pokračujícím až do hlavního kanalizačního řad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listopad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9 2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8 732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107 932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sedmtisícdevětsettřicetd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tel.č.: 729 922 422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xxxxxxxxxx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. Ing. Vlasta Fadrhon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5.5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  Praze               dne  4.11.202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THON s.r.o. Pavel Hej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dnatel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6615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daPavel@seznam.cz" TargetMode="External"/><Relationship Id="rId3" Type="http://schemas.openxmlformats.org/officeDocument/2006/relationships/hyperlink" Target="mailto:v.fadrhonsova@spucr.cz" TargetMode="External"/><Relationship Id="rId4" Type="http://schemas.openxmlformats.org/officeDocument/2006/relationships/hyperlink" Target="mailto:vitala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41134AC-5C0F-403E-A66F-E95F36F3A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1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11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