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VODÁRNA PLZEŇ a.s.Malostranská 143/2Doudlevce326 00 Plzeň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93404/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0074/2020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6. 10. 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129-2020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poptávky (průzkumem trhu) a následného přímého zadání (systémové číslo </w:t>
      </w:r>
      <w:r>
        <w:rPr>
          <w:rFonts w:eastAsia="Arial" w:cs="Arial" w:ascii="Arial" w:hAnsi="Arial"/>
          <w:b/>
          <w:sz w:val="22"/>
          <w:szCs w:val="22"/>
        </w:rPr>
        <w:t>P20V00003811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rovozování vodovodu Slatina 2020/2021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mětem objednávky je zajištění provozu a údržby vodovodu Slatina (k. ú. Všeruby u Plzně a Kunějovice), který je vodovodem pro veřejnou potřebu a zásobuje pitnou vodou napojené odběratel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dovod nemá systém automatického řízení a je nutné pravidelně sledovat výše hladiny vody a dočerpávat potřebné množství v ručním režimu. Vzhledem k tomu, že obě části vodovodu jsou od sebe vzdáleny cca 3 km, je nutné, aby toto zabezpečili 2 pracovníci a to cca 2 x týdně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40"/>
        <w:gridCol w:w="6095"/>
      </w:tblGrid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Předpokládaná cena bez DPH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87 100,- Kč bez DPH (105 391,- Kč vč. DPH)                  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Termín plnění: </w:t>
              <w:tab/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1.11.2020 – 31.10.2021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Jako příjemce uveďte a fakturu zašlete na adresu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  Krajský pozemkový úřad pro Plzeňský kraj                     náměstí Generála Píky 2110/8                                              326 00 Plzeň                                                                          IČO: 013 12 774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a faktuře jako odběratele uveďte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Husinecká 1024/11a                                                             130 00 Praha 3                                                                       IČO: 013 12 774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30 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v z. Mgr. Petr Brož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přijímáme objednávku č. 1129-2020-504101, uzavřenou na základě veřejné zakázky „</w:t>
      </w:r>
      <w:r>
        <w:rPr>
          <w:rFonts w:eastAsia="Arial" w:cs="Arial" w:ascii="Arial" w:hAnsi="Arial"/>
          <w:b/>
          <w:bCs/>
          <w:sz w:val="22"/>
          <w:szCs w:val="22"/>
        </w:rPr>
        <w:t>Provozování vodovodu Slatina 2020/2021“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>Nýřanech Dne 30.10.2020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Ing. Jiří Kozohorský, MBA</w:t>
      </w:r>
    </w:p>
    <w:p>
      <w:pPr>
        <w:pStyle w:val="Normal"/>
        <w:spacing w:lineRule="auto" w:line="276"/>
        <w:ind w:left="360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DÁRNA PLZEŇ a.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Malostranská 143/2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326 00 Plzeň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a4d8acdb-366b-49ab-9be8-2bf96762365f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fee4520-cfa1-4a27-9f58-28bed0d84a35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77ea0c5e-e227-4cdd-924d-c2fbaa0924ef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VODÁRNA PLZEŇ a.s.Malostranská 143/2Doudlevce326 00 Plzeň"/>
    <w:docVar w:name="dms_prijaty_cj" w:val=" "/>
    <w:docVar w:name="dms_prijaty_ze_dne" w:val=" "/>
    <w:docVar w:name="dms_cj" w:val="SPU 393404/2020"/>
    <w:docVar w:name="dms_spisova_znacka" w:val="SP10074/2020-504101"/>
    <w:docVar w:name="dms_spravce_jmeno" w:val="Ing. Iva Hrubá"/>
    <w:docVar w:name="dms_spravce_telefon" w:val="725902893"/>
    <w:docVar w:name="dms_spravce_mail" w:val="i.hruba@spucr.cz"/>
    <w:docVar w:name="dms_datum" w:val="26. 10. 2020"/>
    <w:docVar w:name="dms_vec" w:val="Objednávka č. 1129-2020-504101"/>
    <w:docVar w:name="dms_podpisova_dolozka" w:val="Ing. Jiří PapežŘeditel KPÚ pro Plzeňský krajv z. Mgr. Petr Brož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339C911-2ED4-400F-8D8E-C837A91B0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448</Words>
  <Characters>2650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9:00Z</dcterms:created>
  <dc:creator>Lucka</dc:creator>
  <dc:description/>
  <dc:language>en-US</dc:language>
  <cp:lastModifiedBy>Hrubá Iva Ing.</cp:lastModifiedBy>
  <cp:lastPrinted>2017-05-24T22:20:00Z</cp:lastPrinted>
  <dcterms:modified xsi:type="dcterms:W3CDTF">2020-11-0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