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 ……………………………………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Č/DIČ: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permStart w:id="1052443328" w:edGrp="everyone"/>
      <w:r>
        <w:rPr>
          <w:rFonts w:cs="Arial"/>
          <w:szCs w:val="22"/>
        </w:rPr>
        <w:t>Společnost je zapsaná v obchodním rejstříku vedeném u ……………… soudu v ………….. oddíl …………… vložka …………… .</w:t>
      </w:r>
      <w:permEnd w:id="1052443328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pracování projektové dokumentace včetně autorského dozoru Třemešné tůň 1, 2 a 3 + IP2 a IP3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spacing w:val="8"/>
          <w:szCs w:val="22"/>
          <w:u w:val="none"/>
        </w:rPr>
        <w:t>Třemešné tůň 1, 2 a 3 + IP2 a IP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k.ú. Třemešné, okres Tachov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ůň 1+IP2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odní plocha se stálou hladinou vody, která může pojmout až 2 000 m3 přívalové vody. Prohloubení plochy cca 1,2 m pod hladinu podzemní vody, sklony svahů budou 1:5 a jeden svah ve sklonu 1 : 8 pro umožnění přístupu pro případné rekreační využití vodní plochy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zemek stavby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731 v k.ú. Třemešné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.p.č. 1576 v k.ú. Třemešn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0"/>
        <w:ind w:left="709" w:hanging="0"/>
        <w:jc w:val="both"/>
        <w:outlineLvl w:val="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Tůň 2 + IP2</w:t>
      </w:r>
    </w:p>
    <w:p>
      <w:pPr>
        <w:pStyle w:val="Normal"/>
        <w:spacing w:lineRule="auto" w:line="288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odní plocha se stálou hladinou vody, která může pojmout až 1 000 m3 přívalové vody. Prohloubení plochy cca 0,8 m pod hladinu podzemní vody, sklony svahů budou 1:5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zemek stavby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733 v k.ú. Třemešné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.p.č. 1576 v k.ú. Třemešn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0"/>
        <w:ind w:left="709" w:hanging="0"/>
        <w:jc w:val="both"/>
        <w:outlineLvl w:val="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Tůň 3 + IP3</w:t>
      </w:r>
    </w:p>
    <w:p>
      <w:pPr>
        <w:pStyle w:val="Normal"/>
        <w:spacing w:lineRule="auto" w:line="288"/>
        <w:ind w:left="709" w:hanging="0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Vodní plocha se stálou hladinou vody, která může pojmout až 1 500 m3 přívalové vody. Prohloubení plochy cca 0,8 m pod hladinu podzemní vody, sklony svahů budou 1:5.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zemek stavby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732 v k.ú. Třemešné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596 v k.ú. Třemešné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End w:id="1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Start w:id="3" w:name="_Hlk17798585"/>
      <w:bookmarkEnd w:id="2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30.7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permStart w:id="1364664043" w:edGrp="everyone"/>
      <w:r>
        <w:rPr>
          <w:rStyle w:val="LL2Char"/>
          <w:rFonts w:cs="Arial"/>
          <w:b w:val="false"/>
          <w:szCs w:val="22"/>
          <w:u w:val="none"/>
        </w:rPr>
        <w:t>……….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permEnd w:id="1364664043"/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permStart w:id="2021669671" w:edGrp="everyone"/>
      <w:r>
        <w:rPr>
          <w:rStyle w:val="LL2Char"/>
          <w:rFonts w:cs="Arial"/>
          <w:b w:val="false"/>
          <w:szCs w:val="22"/>
          <w:u w:val="none"/>
        </w:rPr>
        <w:t>…………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>tj. ……………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  <w:permEnd w:id="202166967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 pro Plzeňský kraj, Pobočka Tachov,        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5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contextualSpacing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spacing w:lineRule="auto" w:line="288" w:before="240" w:after="12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z ceny díla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permStart w:id="1119759534" w:edGrp="everyone"/>
            <w:r>
              <w:rPr>
                <w:rFonts w:cs="Arial"/>
                <w:szCs w:val="22"/>
              </w:rPr>
              <w:t>V T</w:t>
            </w:r>
            <w:permEnd w:id="1119759534"/>
            <w:r>
              <w:rPr/>
              <w:t>achově</w:t>
            </w:r>
            <w:r>
              <w:rPr>
                <w:rFonts w:cs="Arial"/>
                <w:szCs w:val="22"/>
              </w:rPr>
              <w:t xml:space="preserve">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permStart w:id="1119759534" w:edGrp="everyone"/>
            <w:permStart w:id="417676635" w:edGrp="everyone"/>
            <w:permStart w:id="1119759534" w:edGrp="everyone"/>
            <w:permStart w:id="417676635" w:edGrp="everyone"/>
            <w:r>
              <w:rPr>
                <w:rFonts w:cs="Arial"/>
                <w:szCs w:val="22"/>
              </w:rPr>
            </w:r>
            <w:permEnd w:id="1119759534"/>
            <w:permEnd w:id="417676635"/>
            <w:permEnd w:id="1119759534"/>
            <w:permEnd w:id="417676635"/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permStart w:id="417676635" w:edGrp="everyone"/>
            <w:permStart w:id="1180843560" w:edGrp="everyone"/>
            <w:r>
              <w:rPr>
                <w:rFonts w:cs="Arial"/>
                <w:szCs w:val="22"/>
              </w:rPr>
              <w:t>……………………………………</w:t>
            </w:r>
            <w:permEnd w:id="417676635"/>
            <w:permEnd w:id="1180843560"/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permStart w:id="1180843560" w:edGrp="everyone"/>
            <w:r>
              <w:rPr>
                <w:rFonts w:cs="Arial"/>
                <w:b/>
                <w:szCs w:val="22"/>
              </w:rPr>
              <w:t>Bc. Olga Chvátalová</w:t>
            </w:r>
            <w:permEnd w:id="1180843560"/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Pobočka Tacho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permStart w:id="565273443" w:edGrp="everyone"/>
            <w:permStart w:id="565273443" w:edGrp="everyone"/>
            <w:r>
              <w:rPr>
                <w:rFonts w:cs="Arial"/>
                <w:b/>
                <w:szCs w:val="22"/>
              </w:rPr>
            </w:r>
            <w:permEnd w:id="565273443"/>
            <w:permEnd w:id="565273443"/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zákona č. 254/2001 Sb., o vodách a o změně některých zákonů, ve znění pozdějších předpisů a jeho prováděc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 a projednání projektové dokumentace v průběhu její realizace s pracovníkem odboru vodohospodářských staveb SPÚ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 k prvedení stavby vodního díla. V každé projektové dokumentaci, pokud bude třeba, bude určena bilance zemních prací se zajištěním, použitím, uložením nebo odvozem zemin na konečné místo na řízenou skládku včetně nákladů za uložení – skládkovné. Bude dojednáno a určeno dočasné místo skládky stavebního materiálu se zástupci dané obce. V případě potřeby bude provedeno kácení lesní a nelesní zeleně včetně likvidace. Zhotovitel projektové dokumentace zajistí podklady k podání žádosti o povolení kácení lesní a nelesní zeleně na příslušný správní úřad. Budou respektovány pozemky stavby ze schválené pozemkové úpravy, včetně zajištění funkční návaznosti stavby </w:t>
      </w:r>
      <w:r>
        <w:rPr>
          <w:rStyle w:val="LL2Char"/>
          <w:rFonts w:cs="Arial"/>
          <w:b w:val="false"/>
          <w:i/>
          <w:szCs w:val="22"/>
          <w:u w:val="none"/>
        </w:rPr>
        <w:t>(na vodní toky, příkopy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eškeré náležitosti pro podání žádosti k vodoprávnímu říz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993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ind w:left="1004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řemešné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4085a4f5-5f40-4143-b221-75ee5dde648a"/>
    <ds:schemaRef ds:uri="5e6c6c5c-474c-4ef7-b7d6-59a0e77cc256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48F4899-0B48-450F-B83B-6B51F6100B9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F968B1-2296-466A-B45B-E32EF761203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3835</Words>
  <Characters>21897</Characters>
  <CharactersWithSpaces>25681</CharactersWithSpaces>
  <Paragraphs>5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1:00Z</dcterms:created>
  <dc:creator>JARESOVA</dc:creator>
  <dc:description/>
  <dc:language>en-US</dc:language>
  <cp:lastModifiedBy>Haasová Ivana Bc. DiS.</cp:lastModifiedBy>
  <cp:lastPrinted>2020-11-02T07:38:00Z</cp:lastPrinted>
  <dcterms:modified xsi:type="dcterms:W3CDTF">2020-11-02T07:39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  <property fmtid="{D5CDD505-2E9C-101B-9397-08002B2CF9AE}" pid="14" name="_MarkAsFinal">
    <vt:bool>1</vt:bool>
  </property>
</Properties>
</file>