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Licenční podpora Microsoft Dynamics 365 BC pro období 2021-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Z SPU 352450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6AA1A7-00FC-47CC-A2D0-118C257DE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86</Words>
  <Characters>3462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říborská Jana Ing.</cp:lastModifiedBy>
  <cp:lastPrinted>2012-03-30T11:12:00Z</cp:lastPrinted>
  <dcterms:modified xsi:type="dcterms:W3CDTF">2020-10-23T12:40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