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900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900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Pontex, spol. s r.o.</w:t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900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středisko Plzeň</w:t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900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Plánská 403/5</w:t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900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301 00 Plzeň</w:t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900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13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rajský pozemkový úřad pro Plzeňský kraj, Pobočka Tachov, T. G. Masaryka 1326, 347 01 Tachov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rajský pozemkový úřad pro Plzeňský kraj, Pobočka Tachov, T. G. Masaryka 1326, 347 01 Tachov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5" wp14:anchorId="775931C0">
                <wp:simplePos x="0" y="0"/>
                <wp:positionH relativeFrom="margin">
                  <wp:align>right</wp:align>
                </wp:positionH>
                <wp:positionV relativeFrom="paragraph">
                  <wp:posOffset>565785</wp:posOffset>
                </wp:positionV>
                <wp:extent cx="5715000" cy="952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4.55pt" to="451.9pt,45.25pt" ID="Straight Connector 2" stroked="t" o:allowincell="f" style="position:absolute;flip:y;mso-position-horizontal:right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Naše značka: SPU 369709/2020/Ha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 SP8942/2020-5042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.: Bc. Ivana Haasová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20 727 956 754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 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i.haasov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20.10.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22/504204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u Vá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i rozpočtu PD Realizace protipovodňového opatření KoPÚ v k.ú. Těchlovice u Stříb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ka za provedení služeb nepřesáhne cenu uvedenou ve Vaší nabídce, tj. 81 600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požadovaného plnění: do 30. 11. 202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1418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ře uveď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inecká 1024/11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 00 Praha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čka Tach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 G. Masaryka 13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7 01 Tachov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dní ode dne jejího obdržení.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Pape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Olga Chvát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Tach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kceptace objednáv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přijímáme objednávku č. 22/504204/2020 na Aktualizaci PD Realizace protipovodňového opatření KoPÚ v k.ú. Těchlovice u Stříb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lzni dne 22. 10. 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    ………………</w:t>
      </w:r>
      <w:r>
        <w:rPr>
          <w:rFonts w:cs="Arial" w:ascii="Arial" w:hAnsi="Arial"/>
          <w:bCs/>
          <w:sz w:val="22"/>
          <w:szCs w:val="22"/>
        </w:rPr>
        <w:t>..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Pontex, spol. s 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20"/>
      <w:pgMar w:left="1418" w:right="1418" w:gutter="0" w:header="720" w:top="1134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9695</wp:posOffset>
              </wp:positionH>
              <wp:positionV relativeFrom="margin">
                <wp:posOffset>-428625</wp:posOffset>
              </wp:positionV>
              <wp:extent cx="5781040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8088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7.85pt;margin-top:-33.75pt;width:455.15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b356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0E0A07F-FEC5-44DC-9DB6-A6B74111A3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  <Pages>2</Pages>
  <Words>218</Words>
  <Characters>1290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5:00Z</dcterms:created>
  <dc:creator>Lucka</dc:creator>
  <dc:description/>
  <dc:language>en-US</dc:language>
  <cp:lastModifiedBy>Haasová Ivana Bc. DiS.</cp:lastModifiedBy>
  <cp:lastPrinted>2019-08-01T07:54:00Z</cp:lastPrinted>
  <dcterms:modified xsi:type="dcterms:W3CDTF">2020-10-26T09:5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