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</w:t>
      </w:r>
      <w:bookmarkStart w:id="0" w:name="_GoBack"/>
      <w:bookmarkEnd w:id="0"/>
      <w:r>
        <w:rPr/>
        <w:t>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 xml:space="preserve">Licenční podpora </w:t>
      </w:r>
      <w:r>
        <w:rPr>
          <w:b/>
        </w:rPr>
        <w:t>elektronické spisové služby a rozvoj dle legislativních požadavků pro období 2021 – 202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poskytnutí služeb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e-mail, tel.: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Zkladntext21"/>
        <w:ind w:left="0" w:hanging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51361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4D612E-0DAD-4C20-BD39-9FDC5EF11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0-08-12T15:07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